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арточки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для </w:t>
      </w:r>
      <w:bookmarkStart w:id="0" w:name="_GoBack"/>
      <w:bookmarkEnd w:id="0"/>
      <w:r>
        <w:rPr>
          <w:rFonts w:cs="Times New Roman" w:ascii="Times New Roman" w:hAnsi="Times New Roman"/>
          <w:bCs/>
          <w:sz w:val="40"/>
          <w:szCs w:val="40"/>
        </w:rPr>
        <w:t>индивидуальной работы для детей с задержкой психического развития в 1 классе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пиши предложения, выбрав подходящее по смыслу слово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синем небе звёзды…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блещут, плещут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синем море волны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 траву выкатили…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почки, бочки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 деревьях набухают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алился старый…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забор, запор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 воротах крепкий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 дворе… пету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пропел, пробел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до устранить в знаниях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 Алёнушки на сердце…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тоска, доска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 крыльце подгнила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тер… последние листь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стул, сдул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двинь гостю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рат… экзамен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сдал, стал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…ученико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змени слова, данные в скобках, используя окончания 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-ы, -и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 (коза и овца) густая шерсть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 (лиса и белка) пушистые хвос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 (сосна и ёлка) зелёные иголк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 (берёза и ольха) серёжк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 (сестра и бабушка) новые рукави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читай и запиши текст, вставляя буквы Ы, 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  <w:t>Эти в-шн-, эти сл-в- сам- м- сажал-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  <w:t>Эти куст-к- мал-н- сам- пол-вал-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  <w:t xml:space="preserve">У М- ш- ж-л- бел-е мыш-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  <w:t xml:space="preserve">У Люс- с-н-е бус-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  <w:t xml:space="preserve">Кур- клевал- зёрн-шк-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  <w:t xml:space="preserve">Ул-цы покр-ты снегом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  <w:t xml:space="preserve">У рек- шурш-т кам-ш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  <w:t>Д-на несёт в сумке д-ню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пиши глаголы с приставкой по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разец: 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бежал – </w:t>
            </w:r>
            <w:r>
              <w:rPr>
                <w:rFonts w:cs="Arial" w:ascii="Arial" w:hAnsi="Arial"/>
                <w:b/>
                <w:bCs/>
                <w:color w:val="000000"/>
                <w:spacing w:val="40"/>
                <w:sz w:val="36"/>
                <w:szCs w:val="36"/>
              </w:rPr>
              <w:t>по</w:t>
            </w:r>
            <w:r>
              <w:rPr>
                <w:rFonts w:cs="Arial" w:ascii="Arial" w:hAnsi="Arial"/>
                <w:i/>
                <w:iCs/>
                <w:color w:val="000000"/>
                <w:spacing w:val="40"/>
                <w:sz w:val="28"/>
                <w:szCs w:val="28"/>
              </w:rPr>
              <w:t>бежал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лил, бывал, болел, благодарил, беспокоил, боялся, брился, дошёл, лежал, ел, кушал, мчался, смотрел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пиши пропущенный слог 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п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или 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б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  <w:t>Лю-, ры-, про-, ли-, -ран, -латка, сдо-, -лец, -зар, -гет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  <w:t>-бушка, тру-, -рус, ло-та, при-вил, за-вы, -кет, -намк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49:00Z</dcterms:created>
  <dc:creator>ilnur</dc:creator>
  <dc:description/>
  <cp:keywords/>
  <dc:language>en-US</dc:language>
  <cp:lastModifiedBy>nadel</cp:lastModifiedBy>
  <dcterms:modified xsi:type="dcterms:W3CDTF">2025-02-10T07:03:00Z</dcterms:modified>
  <cp:revision>3</cp:revision>
  <dc:subject/>
  <dc:title/>
</cp:coreProperties>
</file>